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  <w:tab w:val="left" w:pos="1416" w:leader="none"/>
          <w:tab w:val="center" w:pos="5049" w:leader="none"/>
        </w:tabs>
        <w:ind w:right="10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/>
        <w:tab/>
        <w:tab/>
        <w:tab/>
        <w:t xml:space="preserve">                                                                                                                   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adk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rus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left="1418" w:right="106" w:hanging="0"/>
        <w:jc w:val="right"/>
        <w:rPr>
          <w:b/>
          <w:b/>
        </w:rPr>
      </w:pPr>
      <w:r>
        <w:rPr>
          <w:b/>
          <w:bCs/>
        </w:rPr>
        <w:t>454119, г. Челябинск, Копейское шоссе, 23</w:t>
      </w:r>
    </w:p>
    <w:p>
      <w:pPr>
        <w:pStyle w:val="Normal"/>
        <w:ind w:left="2160" w:right="106" w:hanging="0"/>
        <w:jc w:val="right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91135</wp:posOffset>
                </wp:positionV>
                <wp:extent cx="677926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15.05pt" to="511.65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ИНН </w:t>
      </w:r>
      <w:r>
        <w:rPr>
          <w:b/>
          <w:bCs/>
        </w:rPr>
        <w:t>7449075036/74490100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 xml:space="preserve">25.07.2022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предложение</w:t>
      </w:r>
      <w:r>
        <w:rPr>
          <w:b/>
        </w:rPr>
        <w:t xml:space="preserve"> </w:t>
      </w:r>
    </w:p>
    <w:p>
      <w:pPr>
        <w:pStyle w:val="Normal"/>
        <w:ind w:right="425" w:firstLine="720"/>
        <w:rPr/>
      </w:pPr>
      <w:r>
        <w:rPr/>
        <w:t xml:space="preserve">              </w:t>
      </w:r>
      <w:r>
        <w:rPr/>
        <w:t xml:space="preserve">Предлагаем запчасти к Т-130/Т-170 по </w:t>
      </w:r>
      <w:r>
        <w:rPr>
          <w:b/>
          <w:i/>
        </w:rPr>
        <w:t>выгодным ценам</w:t>
      </w:r>
      <w:r>
        <w:rPr/>
        <w:t>:</w:t>
      </w:r>
    </w:p>
    <w:p>
      <w:pPr>
        <w:pStyle w:val="Normal"/>
        <w:ind w:right="42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Цены с НДС  </w:t>
      </w:r>
    </w:p>
    <w:tbl>
      <w:tblPr>
        <w:tblW w:w="7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839"/>
        <w:gridCol w:w="2267"/>
        <w:gridCol w:w="9"/>
      </w:tblGrid>
      <w:tr>
        <w:trPr>
          <w:trHeight w:val="34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Уплот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20-19-123 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33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Уплот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24-19-119 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Уплот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24-19-114 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Уплот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20-19-124 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 9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Втул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20-19-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Проста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0-19-1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Флане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24-19-25-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 9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Топливопров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1-41-106 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Топливопров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1-41-107 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Топливопров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1-41-147 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Труб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1-70-121 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Труб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1-70-122 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Труб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1-70-123 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Труб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1-70-124 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Труб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1-09-186 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Труб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1-09-187 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Пале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18-14-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Гай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194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4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Труб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022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Лабири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0-19-156 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2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Крыш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0-19-1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Корпус подшип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24-19-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Корпус подшип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24-19-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Корпус подшип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0-19-1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Саль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710-14-1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Пале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80-52-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Пале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80-52-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Втул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64-26-1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1 3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Тарел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28-16-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2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Проб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28-19-37-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Втул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0-13-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Корпус подшип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50-19-1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Раскос с ШС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80-52-1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Подкос с ШС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80-52-2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Проуш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80-52-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Проуш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80-52-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</w:tr>
      <w:tr>
        <w:trPr>
          <w:trHeight w:val="2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Тя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80-52-2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 5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/>
            </w:pPr>
            <w:r>
              <w:rPr/>
              <w:t>Подшип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ШСЛ-70</w:t>
            </w:r>
            <w:r>
              <w:rPr>
                <w:sz w:val="16"/>
                <w:szCs w:val="16"/>
              </w:rPr>
              <w:t xml:space="preserve"> (к-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</w:tr>
    </w:tbl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(351) 252-86-66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отдел сбыта:</w:t>
      </w:r>
      <w:r>
        <w:rPr>
          <w:sz w:val="22"/>
          <w:szCs w:val="22"/>
        </w:rPr>
        <w:t xml:space="preserve"> </w:t>
      </w:r>
      <w:r>
        <w:rPr>
          <w:b/>
        </w:rPr>
        <w:t>Евгений Александрович, Сергей Александрович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62" w:gutter="0" w:header="0" w:top="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ок 1"/>
    <w:basedOn w:val="Normal"/>
    <w:next w:val="Normal"/>
    <w:qFormat/>
    <w:pPr>
      <w:keepNext w:val="true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" w:hanging="2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k-ru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14:00Z</dcterms:created>
  <dc:creator>Alexandre Katalov</dc:creator>
  <dc:description/>
  <cp:keywords/>
  <dc:language>en-US</dc:language>
  <cp:lastModifiedBy>User</cp:lastModifiedBy>
  <cp:lastPrinted>2020-10-05T16:38:00Z</cp:lastPrinted>
  <dcterms:modified xsi:type="dcterms:W3CDTF">2022-07-25T04:18:00Z</dcterms:modified>
  <cp:revision>4</cp:revision>
  <dc:subject/>
  <dc:title>ООО «АВТОДОРКОМПЛЕКТ»</dc:title>
</cp:coreProperties>
</file>